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海南省人工智能学会专业委员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成员申请表</w:t>
      </w:r>
    </w:p>
    <w:p>
      <w:pPr>
        <w:pStyle w:val="Normal"/>
        <w:widowControl/>
        <w:spacing w:lineRule="exact" w:line="540"/>
        <w:ind w:firstLine="14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    月     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0"/>
        <w:gridCol w:w="842"/>
        <w:gridCol w:w="942"/>
        <w:gridCol w:w="1468"/>
        <w:gridCol w:w="1559"/>
        <w:gridCol w:w="1611"/>
      </w:tblGrid>
      <w:tr>
        <w:trPr>
          <w:trHeight w:val="5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30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含学习经历，所获成果及奖励）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方向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业务专长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社会兼职情况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向加入专委会名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在意向加入的专委会名称前打“√”号（最多可参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个）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区块链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科普工作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信息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工智能教育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驾驶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深度学习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工智能与安全专业委员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化与智慧城市专业委员会</w:t>
            </w:r>
          </w:p>
        </w:tc>
      </w:tr>
      <w:tr>
        <w:trPr>
          <w:trHeight w:val="10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供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在能提供的服务项目前打“√”号（可多选）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评估 □法律咨询 □结对帮扶 □培训授课 □创业宣讲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贷融资 □政策调研 □咨询诊断 □其他：</w:t>
            </w:r>
          </w:p>
        </w:tc>
      </w:tr>
      <w:tr>
        <w:trPr>
          <w:trHeight w:val="1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318"/>
              <w:ind w:left="4433" w:right="420" w:hanging="18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left="4433" w:right="420" w:hanging="18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left="-109" w:right="420" w:hanging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                                                                      年   月   日</w:t>
            </w:r>
          </w:p>
        </w:tc>
      </w:tr>
      <w:tr>
        <w:trPr>
          <w:trHeight w:val="19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批准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left="4433" w:right="420" w:hanging="18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ind w:left="-108" w:right="420" w:hanging="2714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盖章）                                                                      年   月   日</w:t>
            </w:r>
          </w:p>
        </w:tc>
      </w:tr>
    </w:tbl>
    <w:p>
      <w:pPr>
        <w:pStyle w:val="Normal"/>
        <w:spacing w:lineRule="exact" w:line="579"/>
        <w:ind w:left="480" w:hanging="48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批准单位意见由海南省人工智能学会填写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；表格扫描件与文档电子版发至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HAAI2018@163.com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。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意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区块链专委会委员发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binwen@hainnu.edu.cn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仿宋" w:hAnsi="仿宋" w:eastAsia="仿宋" w:cs="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3:00Z</dcterms:created>
  <dc:creator>Administrator</dc:creator>
  <dc:description/>
  <dc:language>en-US</dc:language>
  <cp:lastModifiedBy>elephan没有t</cp:lastModifiedBy>
  <dcterms:modified xsi:type="dcterms:W3CDTF">2020-04-29T07:26:43Z</dcterms:modified>
  <cp:revision>19</cp:revision>
  <dc:subject/>
  <dc:title>海南省人力资源开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